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начальник МКУ «Управление 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</w:t>
      </w:r>
      <w:r>
        <w:rPr>
          <w:b/>
          <w:i/>
        </w:rPr>
        <w:t>Балтасинского  район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исполнительного комитет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  Закиева А.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мероприятий МКУ  «Управление образования</w:t>
      </w:r>
    </w:p>
    <w:p>
      <w:pPr>
        <w:pStyle w:val="Normal"/>
        <w:jc w:val="center"/>
        <w:rPr/>
      </w:pPr>
      <w:r>
        <w:rPr>
          <w:b/>
          <w:i/>
        </w:rPr>
        <w:t>Балтасинского  районного исполнительного комитета»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ых 75- летию Великой Побе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69"/>
        <w:gridCol w:w="1945"/>
        <w:gridCol w:w="15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аименование меропри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есто проведения и  участн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Сроки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овед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уроков мужества, внеклассных мероприятий, классных часов,  конференций, посвященных памятным датам истории России с приглашением ветеранов, участников войн за Отечество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У, Классные руков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-май 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ероприятий по оказанию шефской помощи ветеранам войн, поздравление ветеранов  с Днем Победы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е отряды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учащимися школ музеев:  «Дружбы народов» ( Ципья), музея Мусы Джалиля д. Карадуван, музея М.Файзи д.Шуда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шко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 в ходе каждого классного часа 10-минутный информационный блок, посвященный Великой Отечественной войн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 м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для учителей по сдаче Г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>
          <w:trHeight w:val="11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дение операции «Забота»   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/>
              <w:t xml:space="preserve">акции Милосерд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бота и конкурс тимуровских  отрядов «Поделись теплотой своей детской души»,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 </w:t>
            </w:r>
            <w:r>
              <w:rPr/>
              <w:t>акция «Чистый дом 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ОУ, Тимуровские отряды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,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8"/>
                <w:sz w:val="24"/>
                <w:szCs w:val="24"/>
              </w:rPr>
              <w:t xml:space="preserve">Организация трудового десанта учащимися по приведению в порядок </w:t>
            </w:r>
            <w:r>
              <w:rPr/>
              <w:t xml:space="preserve">   памятников, памятных мест,  связанных с историей  В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 ОУ, Тимуровские отря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,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Проведение муниципального этапа конкурса отрядов профилакт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офилак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прель, 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творческих работ учащихся «Их именами названы улицы нашего города», «Есть такая профессия – Родину защищать», «Когда я стану солдатом»;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апр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Участие во Всероссийской эстафете «Равнение на Победу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Участие в республиканском этапе Всероссийского конкурса «Растим патриотов России», посвященного 75-летию Победы в Великой Отечественной войне 1941-1945 годо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ВР»</w:t>
            </w:r>
          </w:p>
          <w:p>
            <w:pPr>
              <w:pStyle w:val="Normal"/>
              <w:jc w:val="both"/>
              <w:rPr/>
            </w:pPr>
            <w:r>
              <w:rPr/>
              <w:t>Балтасинского района Р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Проведение Фестиваля «Парад талантов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В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В </w:t>
            </w:r>
            <w:r>
              <w:rPr/>
              <w:t xml:space="preserve">образовательных  учреждениях  провести </w:t>
            </w:r>
          </w:p>
          <w:p>
            <w:pPr>
              <w:pStyle w:val="Normal"/>
              <w:jc w:val="both"/>
              <w:rPr/>
            </w:pPr>
            <w:r>
              <w:rPr/>
              <w:t>-тематические классные часы с приглашением ветеранов войны и труда, «Детей войны»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театральные представления и иные  культурные мероприятия  с приглашением ветеранов,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осещение  ветеранами и учащимися уголков боевой и трудовой славы, школьных краеведческих музеев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,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 xml:space="preserve">Просмотр документальных  и художественных фильмов   о ВОВ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й,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28"/>
                <w:sz w:val="24"/>
                <w:szCs w:val="24"/>
              </w:rPr>
              <w:t>Участие  в зональном этапе   военно-спортивной игры «Зарниц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анда –победитель муниципального 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 апреля 2019-2020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участниками Афганской и Чеченской воин и солдатами срочной служб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ВР, педагоги организато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оревнованиях по туризм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команды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ind w:right="58" w:hanging="0"/>
              <w:rPr/>
            </w:pPr>
            <w:r>
              <w:rPr/>
              <w:t xml:space="preserve">Проведение лично-командного первенства по пешеходному туристическому многоборью в условиях спортивного зала среди учащихс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команды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, 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ind w:right="58" w:hanging="0"/>
              <w:rPr/>
            </w:pPr>
            <w:r>
              <w:rPr/>
              <w:t xml:space="preserve"> </w:t>
            </w:r>
            <w:r>
              <w:rPr/>
              <w:t>Подготовка и участие в  народной патриотической акции «Бессмертный полк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учителя, р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ind w:right="58" w:hanging="0"/>
              <w:rPr/>
            </w:pPr>
            <w:r>
              <w:rPr/>
              <w:t>Проведение праздничных концертов, посвященных  9 м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 учителя, родител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, 9 мая, 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ind w:right="58" w:hanging="0"/>
              <w:rPr/>
            </w:pPr>
            <w:r>
              <w:rPr>
                <w:rStyle w:val="FontStyle28"/>
                <w:sz w:val="24"/>
                <w:szCs w:val="24"/>
              </w:rPr>
              <w:t xml:space="preserve">Поздравление ветеранов Великой Отечественной войны и тружеников тыла в честь дня Победы в Великой Отечественной войне 1941-1945 годо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 ОУ, тимуровские отряд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февраля, 9 мая, 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ind w:right="58" w:hanging="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Возложение учащимися ОУ венков к памятникам погибшим в годы Великой Отечественной вой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школ, ПЛ-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мая ,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митингов,  вахт памяти  на территории  сельских поселений  с участием  педагогических коллективов, школьников , членов патриотического движения «Юнарм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-9 мая, 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четного караула у Вечного ог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ОУ,, преподаватели ОБ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мая, ежегод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3" w:leader="none"/>
              </w:tabs>
              <w:ind w:right="58" w:hanging="0"/>
              <w:rPr/>
            </w:pPr>
            <w:r>
              <w:rPr/>
              <w:t>Репетиция и проведение парада, посвященного 9 м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школ, ПЛ-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мая, 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3-х дневного туристического похода  по родному кра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команды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ая,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летнего туристического сле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е команды 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ая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ой сбор юношей 10 клас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 10-х клас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юня</w:t>
            </w:r>
          </w:p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поделок, посвященных дню защитника Отечества, 23  феврал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3 февра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ональном этапе Республиканских соревнований по легкой атлети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В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прел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 творческих работ (сочинения, эссе, рисунки, поделки по прикладному творчеству, газеты, видеоролики), освещающие героическое прошлое России в годы Великой Отечественной войны1941-1945 г.г.)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, МБУДО «ЦВ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кции «Лес Победы». Посадка деревьев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В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акции  « Шаги Победы!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коллажа, посвященный Дню Побе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МБУДО «ЦВ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подарков к ветерана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ВР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64-65  Республиканских слетах обучающихс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ЦВР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методист </w:t>
      </w:r>
    </w:p>
    <w:p>
      <w:pPr>
        <w:pStyle w:val="Normal"/>
        <w:rPr/>
      </w:pPr>
      <w:r>
        <w:rPr/>
        <w:t>Гаязова Р.С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0:00Z</dcterms:created>
  <dc:creator>User</dc:creator>
  <dc:description/>
  <dc:language>en-US</dc:language>
  <cp:lastModifiedBy>Файруза</cp:lastModifiedBy>
  <cp:lastPrinted>2016-01-25T10:24:00Z</cp:lastPrinted>
  <dcterms:modified xsi:type="dcterms:W3CDTF">2020-01-23T11:00:00Z</dcterms:modified>
  <cp:revision>2</cp:revision>
  <dc:subject/>
  <dc:title>«Утверждаю»</dc:title>
</cp:coreProperties>
</file>